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6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6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6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96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21"/>
        <w:gridCol w:w="222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21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21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21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21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İN KAĞID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– Soyad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 / Numaras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Tarih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aa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Gönd. 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Mdr.Y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97" w:footer="0" w:bottom="397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0:00Z</dcterms:created>
  <dc:creator>fatih</dc:creator>
  <dc:description/>
  <dc:language>en-US</dc:language>
  <cp:lastModifiedBy>salkımbağ 2</cp:lastModifiedBy>
  <cp:lastPrinted>2024-10-11T09:46:00Z</cp:lastPrinted>
  <dcterms:modified xsi:type="dcterms:W3CDTF">2024-10-11T07:00:00Z</dcterms:modified>
  <cp:revision>2</cp:revision>
  <dc:subject/>
  <dc:title>İZİN KAĞIDI</dc:title>
</cp:coreProperties>
</file>