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İ MUVAFAKAT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İNİ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VE SOYADI</w:t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İ VE YILI</w:t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F VE NO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BDULLAH ÖZTÜRK ÇOK PROGRAMLI ANADOLU LİSESİ MÜDÜRLÜĞÜ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Velisi bulunduğum yukarıda açık kimliği yazılı …………………………………..'ın, </w:t>
      </w:r>
      <w:r>
        <w:rPr>
          <w:b/>
        </w:rPr>
        <w:t>Öğle arası okul dışına çıkmasına</w:t>
      </w:r>
      <w:r>
        <w:rPr/>
        <w:t xml:space="preserve"> izin veriyorum.</w:t>
      </w:r>
    </w:p>
    <w:p>
      <w:pPr>
        <w:pStyle w:val="Normal"/>
        <w:ind w:firstLine="708"/>
        <w:rPr/>
      </w:pPr>
      <w:r>
        <w:rPr/>
        <w:t xml:space="preserve">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…./10/202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İM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İ MUVAFAKAT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İNİ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I VE SOYADI</w:t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İ VE YILI</w:t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F VE NO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BDULLAH ÖZTÜRK ÇOK PROGRAMLI ANADOLU LİSESİ MÜDÜRLÜĞÜ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Velisi bulunduğum yukarıda açık kimliği yazılı …………………………………..'ın, </w:t>
      </w:r>
      <w:r>
        <w:rPr>
          <w:b/>
        </w:rPr>
        <w:t>Öğle arası okul dışına çıkmasına</w:t>
      </w:r>
      <w:r>
        <w:rPr/>
        <w:t xml:space="preserve"> izin veriyorum.</w:t>
      </w:r>
    </w:p>
    <w:p>
      <w:pPr>
        <w:pStyle w:val="Normal"/>
        <w:ind w:firstLine="708"/>
        <w:rPr/>
      </w:pPr>
      <w:r>
        <w:rPr/>
        <w:t xml:space="preserve">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…/10/202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İM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5:00Z</dcterms:created>
  <dc:creator>ceren</dc:creator>
  <dc:description/>
  <dc:language>en-US</dc:language>
  <cp:lastModifiedBy>salkımbağ 2</cp:lastModifiedBy>
  <cp:lastPrinted>2024-10-01T10:14:00Z</cp:lastPrinted>
  <dcterms:modified xsi:type="dcterms:W3CDTF">2024-10-01T07:15:00Z</dcterms:modified>
  <cp:revision>2</cp:revision>
  <dc:subject/>
  <dc:title>VELİ MUVAFAKAT BELGESİ</dc:title>
</cp:coreProperties>
</file>